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6665" cy="8947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Комиссия осуществляет контрол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а сдачей вторичного сырья в МБДОУ,  приема вторичного сырь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а получением от специализированной организации по утилизации имущества акта приема-сдачи имущества, подлежащего уничтожению, акта об оказанных услугах по уничтожению имущества, акта об уничтожен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рганизация деятельности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  Комиссия формируется в составе председателя Комиссии и членов Коми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 Состав Комиссии ежегодно назначается приказом по МБДО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        Работу   Комиссии   ведет   председатель   Комиссии   и   несет персональную ответственность за выполнение возложенных на нее задач и функц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4. Комиссия проводит инвентариза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4.1.     Ежегодные    -        по    графи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4.2.   Внеочередные - при смене материально-ответственного лица, при установлении фактов хищения, в случаях стихийного бед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4.3.    По итогам инвентаризации   составляются инвентаризационные описи и ак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5.     В    случае    выявления    расхождений    фактического    наличия материальных ценностей и бухгалтерского учета   составляется ведомость расхожд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6.  Документы по инвентаризации (инвентаризационные описи, акты) подписываются  всеми  членами  комиссии  и  материально-ответственным лиц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7.  Инвентаризация проводится в присутствии   всех членов комиссии. Отсутствие       хотя бы одного члена комиссии служит основанием для признания результатов инвентаризации недействительн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рава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для решения возложенных на нее задач вправ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  Требовать создания условий, обеспечивающих полную и точную проверку фактического наличия имуще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2.  Опечатать складские и другие служебные   помещения при уходе членов комиссии, если инвентаризация проводится в течение нескольк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тветственность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членов комиссии возлагается ответственнос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6.1. За объективность и добросовестность проведенной инвентариз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6.2.  За    сокрытие    обнаруженных    злоупотреблений    материально-ответственных лиц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6.3. За неисполнение или ненадлежащее исполнение своих обязаннос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5:00Z</dcterms:created>
  <dc:creator>Слава</dc:creator>
  <dc:description/>
  <dc:language>en-US</dc:language>
  <cp:lastModifiedBy>Слава</cp:lastModifiedBy>
  <dcterms:modified xsi:type="dcterms:W3CDTF">2015-05-06T13:57:00Z</dcterms:modified>
  <cp:revision>1</cp:revision>
  <dc:subject/>
  <dc:title/>
</cp:coreProperties>
</file>